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ДОГОВОР № 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озмездного оказания рекламных услуг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. Екатеринбург                                                                                                                         «___» __________  2014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</w:t>
      </w:r>
      <w:r>
        <w:rPr>
          <w:rFonts w:cs="Times New Roman" w:ascii="Times New Roman" w:hAnsi="Times New Roman"/>
          <w:sz w:val="21"/>
          <w:szCs w:val="21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1"/>
          <w:szCs w:val="21"/>
        </w:rPr>
        <w:t>«Заказчик»</w:t>
      </w:r>
      <w:r>
        <w:rPr>
          <w:rFonts w:cs="Times New Roman" w:ascii="Times New Roman" w:hAnsi="Times New Roman"/>
          <w:sz w:val="21"/>
          <w:szCs w:val="21"/>
        </w:rPr>
        <w:t>, в лице ___________________________________________________,  действующего на основании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,  с одной стороны, и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ООО «Фудтрейд»</w:t>
      </w:r>
      <w:r>
        <w:rPr>
          <w:rFonts w:cs="Times New Roman" w:ascii="Times New Roman" w:hAnsi="Times New Roman"/>
          <w:sz w:val="21"/>
          <w:szCs w:val="21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1"/>
          <w:szCs w:val="21"/>
        </w:rPr>
        <w:t>«Исполнитель»</w:t>
      </w:r>
      <w:r>
        <w:rPr>
          <w:rFonts w:cs="Times New Roman" w:ascii="Times New Roman" w:hAnsi="Times New Roman"/>
          <w:sz w:val="21"/>
          <w:szCs w:val="21"/>
        </w:rPr>
        <w:t>, в лице директор Суриной Елены Юрьевны, действующей  на основании Устава, с другой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В соответствии с настоящим договором Исполнитель обязуется оказать услуги по размещению рекламной информации и иные дополнительные рекламные услуги в порядке и на условиях, предусмотренных сторонами в Заявках  к настоящему договору (формы Заявок установлены Приложением №1 и №2), являющихся его неотъемлемыми частями, а Заказчик обязуется оплатить услуги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Содержание, характер, объем, наименование, способ, место, период размещения рекламной информации,  количество ее выходов, вид носителя, на котором рекламная информация передается Исполнителю для размещения, и иные характеристики определяются и согласовываются сторонами в Заявках к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2. СТОИМОСТЬ УСЛУГ И ПОРЯДОК РАСЧЕ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Стоимость услуг Исполнителя по размещению рекламной информации и иных дополнительных рекламных услуг определяется согласно утвержденному Исполнителем прайс-листу и фиксируется в Заявках к настояще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Оплата оказанных услуг осуществляется Заказчиком в течение 5-ти банковских дней с момента выставления счета на оплату в порядке 100% предоплат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Заказчик оплачивает услуги Исполнителя путем перечисления денежных средств на расчетный счет Исполнителя либо, по согласованию сторон, иным способом не противоречащим закон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3. ПРИЕМ-ПЕРЕДАЧА ОКАЗАННЫХ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Оказание Исполнителем услуг Заказчику по настоящему договору оформляется актом приема-передачи оказанных услуг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По окончании исполнения услуг Исполнитель составляет и подписывает акт приема-передачи оказанных услуг и передает его на согласование и подписание Заказчик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 Заказчик в течение 3-х (трех) календарных дней с момента получение акта приема-передачи подписывает его и возвращает один подписанный экземпляр акта Исполнител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В случае отказа Заказчика от подписания акта он в сроки, предусмотренные пунктом 3.3. настоящего договора, передает Исполнителю письменный мотивированный отказ от подписания акта. После этого стороны согласовывают сроки и условия устранения недостатков. После устранения недостатков стороны подписывают акт приема-передачи оказанных услуг в установленном выше порядк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В случае если в указанный в пункте 3.3. настоящего договора срок акт приема-передачи услуг не будет подписан Заказчиком, а также от Заказчика не поступит каких-либо возражений по акту, услуги Исполнителя считаются принятым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 Исполнитель считается выполнившим свои обязательства по Заявке Заказчика в полном объеме с момента подписания сторонами акта приема-передачи оказанных услуг или в случае, предусмотренном пунктом 3.5. настоящего договор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4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Исполнитель обязуетс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1. Размещать рекламную информацию Заказчика и оказывать иные дополнительные рекламные услуги в сроки и в порядке, согласованные сторонами в Заявке, по адресу: г. Екатеринбург, ул. 8 Марта,46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 Заказчик обязуе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2.1. Заполнить Заявку на размещение рекламы, а также  предоставление иных дополнительных рекламных услуг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2. Своевременно подписывать акты приема-передачи оказанных услуг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3. Оплачивать услуги Исполнителя по размещению рекламы в размере, порядке и в сроки, установленные в настоящем договоре и Заявках к нем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4. Самостоятельно рассчитывать и уплачивать налог на рекламу, установленный действующим законодательством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5. ОТВЕТСТВЕННОСТЬ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Заказчик несет ответственность за содержание рекламной информации, способ и характер ее изло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Исполнитель несет ответственность за место и время размещения рекламной информ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5.4. В случае нарушения сроков оплаты, предусмотренных настоящим договором Исполнитель вправе потребовать от Заказчика уплаты пени в размере 0,1 % от неуплаченной в срок суммы за каждый день просрочки. Пени подлежат уплате на основании письменного требования Исполнителя либо, в случае отказа Заказчика от добровольной уплаты пени, на основании решения суда, вступившего в законную силу. В случае просрочки оплаты услуг, Исполнитель также вправе отказаться от исполнения настоящего Договора при условии оплаты Заказчиком фактически понесенных им расх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6. ФОРС-МАЖО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Если Сторона не направит или несвоевременно направит извещение, предусмотренное в п. 6.2 настоящего Договора, то она обязана возместить второй Стороне понесенные второй Стороной убыт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В случае наступления обстоятельств, предусмотренных в п. 6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5. Если наступившие обстоятельства, перечисленные в п. 6.1 настоящего Договора, и их последствия продолжают действовать более одного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7. РАЗРЕШЕНИЕ СПОР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1. Все споры и разногласия, которые могут возникнуть между Сторонами по настоящему договору, будут разрешаться сторонами в претензионном порядке. Срок  ответа на претензию составляет 14 календарных дней с момента ее полу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2. При неурегулировании в претензионном порядке спорных вопросов споры и разногласия разрешаются в Арбитражном суде Свердловской области.</w:t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8. КОНФИДЕНЦИАЛЬНО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1. Условия настоящего договора и приложений к нему (Заявок)  являются конфиденциальны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 Стороны обязуются принимать меры для предотвращения разглашения условий настоящего договора и приложений  к нему третьим лицам, за исключением случаев, предусмотренных действующим законодательством РФ, в том числе по требованию уполномоченных государственных и муниципальны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8.3. В случае нарушения условий, предусмотренных пунктами 8.1., 8.2. настоящего договора виновная сторона возмещает другой стороне реальный ущерб, причиненный ей таким неисполнени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9. ПРОЧИЕ УСЛОВ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1. Настоящий договор вступает в силу с момента его подписания и действует до «31» декабря 2014 года. Если ни одна из сторон настоящего договора не заявит о своем намерении расторгнуть данный договор за 30 (тридцать) дней до истечения срока его действия, договор считается пролонгированным на один календарн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9.2. Настоящий договор может быть расторгнут досрочно по инициативе одной из сторон при условии обязательного письменного извещения другой стороны об этом не менее, чем за 5 календарных дней до предполагаемого расторж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3. До момента прекращения действия договора стороны обязуются исполнить все обязательства друг перед другом, возникшие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4. Любые изменения и дополнения, дополнительные соглаш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5. Все уведомления и сообщения должны направляться в письменной форме. Уведомления и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6. Все отношения и обстоятельства, не предусмотренные текстом настоящего Договора, регулируются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7. Настоящий договор изготовлен в 2-х экземплярах, имеющих равную юридическую силу, по одному для каждой из Сторон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10.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АЗЧ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</w:t>
            </w:r>
          </w:p>
        </w:tc>
      </w:tr>
      <w:tr>
        <w:trPr>
          <w:trHeight w:val="1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Фудтрейд»</w:t>
            </w:r>
          </w:p>
          <w:p>
            <w:pPr>
              <w:pStyle w:val="Iauiue"/>
              <w:jc w:val="both"/>
              <w:rPr/>
            </w:pPr>
            <w:r>
              <w:rPr/>
              <w:t>ИНН 6679020551   КПП 667901001</w:t>
            </w:r>
          </w:p>
          <w:p>
            <w:pPr>
              <w:pStyle w:val="Iauiue"/>
              <w:widowControl/>
              <w:rPr/>
            </w:pPr>
            <w:r>
              <w:rPr/>
              <w:t>620085, г.Екатеринбург, ул.Дорожная, д.15, помещение 9</w:t>
            </w:r>
          </w:p>
          <w:p>
            <w:pPr>
              <w:pStyle w:val="Iauiue"/>
              <w:rPr/>
            </w:pPr>
            <w:r>
              <w:rPr/>
              <w:t>Телефон: (343) 229-30-50</w:t>
            </w:r>
          </w:p>
          <w:p>
            <w:pPr>
              <w:pStyle w:val="Normal"/>
              <w:rPr/>
            </w:pPr>
            <w:r>
              <w:rPr/>
              <w:t>Факс: (343) 229-30-35</w:t>
            </w:r>
          </w:p>
          <w:p>
            <w:pPr>
              <w:pStyle w:val="Iauiue"/>
              <w:jc w:val="both"/>
              <w:rPr/>
            </w:pPr>
            <w:r>
              <w:rPr/>
              <w:t>р/с 40702810800000003918</w:t>
            </w:r>
          </w:p>
          <w:p>
            <w:pPr>
              <w:pStyle w:val="Iauiue"/>
              <w:jc w:val="both"/>
              <w:rPr/>
            </w:pPr>
            <w:r>
              <w:rPr/>
              <w:t>в ООО «КБ «Кольцо Урала»</w:t>
            </w:r>
          </w:p>
          <w:p>
            <w:pPr>
              <w:pStyle w:val="Iauiue"/>
              <w:jc w:val="both"/>
              <w:rPr/>
            </w:pPr>
            <w:r>
              <w:rPr/>
              <w:t>к/с 301 018 105 000 000 007 68</w:t>
            </w:r>
          </w:p>
          <w:p>
            <w:pPr>
              <w:pStyle w:val="Iauiue"/>
              <w:jc w:val="both"/>
              <w:rPr/>
            </w:pPr>
            <w:r>
              <w:rPr/>
              <w:t>БИК 046577768</w:t>
            </w:r>
          </w:p>
          <w:p>
            <w:pPr>
              <w:pStyle w:val="Normal"/>
              <w:jc w:val="both"/>
              <w:rPr/>
            </w:pPr>
            <w:r>
              <w:rPr/>
              <w:t>ОГРН 1126679023426</w:t>
            </w:r>
          </w:p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>_____________________ /______________________/</w:t>
        <w:tab/>
        <w:t xml:space="preserve">               _____________________ /Е.Ю.  Сурина/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м.п.</w:t>
        <w:tab/>
        <w:tab/>
        <w:tab/>
        <w:tab/>
        <w:tab/>
        <w:tab/>
        <w:tab/>
        <w:t xml:space="preserve">                м.п.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6:00Z</dcterms:created>
  <dc:creator>ud3</dc:creator>
  <dc:description/>
  <cp:keywords/>
  <dc:language>en-US</dc:language>
  <cp:lastModifiedBy>pechia</cp:lastModifiedBy>
  <cp:lastPrinted>2009-01-20T09:05:00Z</cp:lastPrinted>
  <dcterms:modified xsi:type="dcterms:W3CDTF">2014-03-15T03:09:00Z</dcterms:modified>
  <cp:revision>9</cp:revision>
  <dc:subject/>
  <dc:title>ДОГОВОР № __________</dc:title>
</cp:coreProperties>
</file>